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5 январ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Дубенчук Елены Юрьевны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3 апреля 2024 года в 00 часов 01 минуту Дубенчук Е.Ю., являясь должностным лицом – </w:t>
      </w:r>
      <w:r>
        <w:rPr>
          <w:rFonts w:eastAsia="MS Mincho;ＭＳ 明朝"/>
        </w:rPr>
        <w:t xml:space="preserve"> председателем местной общественной некоммерческой организации инвалидов Нижневартовского района «*» (далее – МОНОИНР «*»),</w:t>
      </w:r>
      <w:r>
        <w:rPr/>
        <w:t xml:space="preserve"> расположенной в </w:t>
      </w:r>
      <w:r>
        <w:rPr>
          <w:bCs/>
        </w:rPr>
        <w:t>п.г.т. Излучинске Нижневартовского района Ханты-Мансийского автономного округа – Югры, ул. 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2 ст. 80 </w:t>
      </w:r>
      <w:r>
        <w:rPr>
          <w:rFonts w:eastAsia="MS Mincho;ＭＳ 明朝"/>
        </w:rPr>
        <w:t xml:space="preserve">Налогового кодекса Российской Федерации сроков представления единой (упрощенной) налоговой декларации за 3 месяца 2024 года </w:t>
      </w:r>
      <w:r>
        <w:rPr/>
        <w:t>в Межрайонную инспекцию ФНС России № 6 по Ханты-Мансийскому автономному округу – Югре. Срок представления декларации установлен не позднее 22 апреля 2024 года, фактически декларация представлена 25 апреля 2024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Дубенчук Е.Ю. </w:t>
      </w:r>
      <w:r>
        <w:rPr/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20"/>
        <w:jc w:val="both"/>
        <w:rPr/>
      </w:pPr>
      <w:r>
        <w:rPr/>
        <w:t>Согласно п. 2 ст. 80 Налогового кодекса Российской Федерации не подлежат представлению в налоговые органы налоговые декларации (расчеты) по тем налогам, по которым налогоплательщики освобождены от обязанности по их уплате в связи с применением специальных налоговых режимов, в части деятельности, осуществление которой влечет применение специальных налоговых режимов, либо имущества, используемого для осуществления та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/>
        <w:t>Лицо, признаваемое налогоплательщиком по одному или нескольким налогам, не осуществляющее операций, в результате которых происходит движение денежных средств на его счетах в банках (в кассе организации), и не имеющее по этим налогам объектов налогообложения, представляет по данным налогам единую (упрощенную) налоговую декларацию.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</w:rPr>
          <w:t>Форма</w:t>
        </w:r>
      </w:hyperlink>
      <w:r>
        <w:rPr/>
        <w:t xml:space="preserve"> единой (упрощенной) налоговой декларации и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ее заполнения утверждаются федеральным органом исполнительной власти, уполномоченным по контролю и надзору в области налогов и сборов, по согласованию с Министерством финансов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Е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</w:p>
    <w:p>
      <w:pPr>
        <w:pStyle w:val="Normal"/>
        <w:ind w:firstLine="720"/>
        <w:jc w:val="both"/>
        <w:rPr/>
      </w:pPr>
      <w:r>
        <w:rPr/>
        <w:t xml:space="preserve">Следовательно, </w:t>
      </w:r>
      <w:r>
        <w:rPr>
          <w:rFonts w:eastAsia="MS Mincho;ＭＳ 明朝"/>
        </w:rPr>
        <w:t>единая (упрощенная) налоговая декларация за 3 месяца 2024 года</w:t>
      </w:r>
      <w:r>
        <w:rPr/>
        <w:t xml:space="preserve"> должна была быть представлена в Межрайонную ИФНС России № 6 по Ханты-Мансийскому автономному округу – Югре не позднее 22 апреля 2024 года (учитываются рабочие дн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431000400300001 от </w:t>
        <w:br/>
        <w:t>05 ноября 2024 года, составленного в отсутствие Дубенчук Е.Ю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копия электронной декларации, согласно которой </w:t>
      </w:r>
      <w:r>
        <w:rPr>
          <w:rFonts w:eastAsia="MS Mincho;ＭＳ 明朝"/>
        </w:rPr>
        <w:t xml:space="preserve">единая (упрощенная) налоговая декларация за 3 месяца 2024 года, </w:t>
      </w:r>
      <w:r>
        <w:rPr/>
        <w:t>представлена в Межрайонную ИФНС России № 6 по Ханты-Мансийскому автономному округу – Югре 25 апрел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МОНОИНР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дседателем является Дубенчук Е.Ю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МОНОИНР «*» представило в налоговую инспекцию </w:t>
      </w:r>
      <w:r>
        <w:rPr>
          <w:rFonts w:eastAsia="MS Mincho;ＭＳ 明朝"/>
        </w:rPr>
        <w:t>единую (упрощенную) налоговую декларацию за 3 месяца 2024 года</w:t>
      </w:r>
      <w:r>
        <w:rPr/>
        <w:t xml:space="preserve"> за пределами срока, 25 апрел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Дубенчук Е.Ю.</w:t>
      </w:r>
      <w:r>
        <w:rPr>
          <w:rFonts w:eastAsia="MS Mincho;ＭＳ 明朝"/>
        </w:rPr>
        <w:t xml:space="preserve"> </w:t>
      </w:r>
      <w:r>
        <w:rPr/>
        <w:t xml:space="preserve">является председателем </w:t>
      </w:r>
      <w:r>
        <w:rPr>
          <w:bCs/>
        </w:rPr>
        <w:t>МОНОИНР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дседателем МОНОИНР «*» </w:t>
      </w:r>
      <w:r>
        <w:rPr>
          <w:rFonts w:eastAsia="MS Mincho;ＭＳ 明朝"/>
        </w:rPr>
        <w:t xml:space="preserve">Дубенчук Е.Ю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Дубенчук Е.Ю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Дубенчук Е.Ю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Дубенчук Е.Ю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Дубенчук Е.Ю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дседателя</w:t>
      </w:r>
      <w:r>
        <w:rPr>
          <w:rFonts w:eastAsia="MS Mincho;ＭＳ 明朝"/>
        </w:rPr>
        <w:t xml:space="preserve"> местной общественной некоммерческой организации инвалидов Нижневартовского района «*»</w:t>
      </w:r>
      <w:r>
        <w:rPr/>
        <w:t xml:space="preserve"> </w:t>
      </w:r>
      <w:r>
        <w:rPr>
          <w:rFonts w:eastAsia="MS Mincho;ＭＳ 明朝"/>
        </w:rPr>
        <w:t xml:space="preserve">Дубенчук Елену Юрь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Дубенчук Е.Ю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73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560-04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22.1000" TargetMode="External"/><Relationship Id="rId3" Type="http://schemas.openxmlformats.org/officeDocument/2006/relationships/hyperlink" Target="garantf1://12054822.2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